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А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7 сен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7.2022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А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>В представлении 1-го Вице-президента АПМО Толчеева М.Н. в отношении адвоката Р.А.Б. говорится о наличии оснований полагать, что адвокатом были нарушены положения пп. 1 п. 1 ст. 7 ФЗ «Об адвокатской деятельности и адвокатуре в РФ», п. 1 ст. 8 КПЭА, которые выразились в том, что в поступившей жалобе есть указания на незаконную адвокатскую деятельность при представлении интересов Ш.Г.С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 xml:space="preserve">В прилагаемой к представлению жалобе И.Е.В. (дочери Ш.Г.С.) сообщается, что Ш.Г.С. проходила лечение в психиатрической больнице и в декабре 2021 г. И.Е.В. узнала, что имуществом Ш.Г.С. распоряжается У.С.А. Заявитель позвонила У.С.А. и та сообщила о негативном отношении к ней Ш.Г.С. После этого У.С.А. перестала отвечать на телефонные звонки, и с февраля 2022 г. от её имени и от имени Ш.Г.С. ей стал звонить адвокат Р.А.Б. и угрожать судебными исками. Документов, подтверждающих право адвоката действовать от имени Ш.Г.С. заявителю не представлено. Адвокат и У.С.А. перевезли Ш.Г.С. на принадлежащую ей дачу, впоследствии она была госпитализирована в психиатрический стационар им. В.А. Г. Заявитель полагает, что адвокат действует из собственных корыстных побуждений, пытается сорвать проводимое лечение и воспрепятствовать деятельности медицинских работников. По мнению заявителя, действия адвоката Р.А.Б. явно выходят за рамки обычной профессиональной деятельности и способствуют ухудшению состояния здоровья Ш.Г.С., а не защите ее интересов. По мнению заявителя </w:t>
      </w:r>
      <w:r>
        <w:rPr>
          <w:color w:val="000000"/>
          <w:szCs w:val="24"/>
        </w:rPr>
        <w:t>Ш.Г.С., заключая соглашение с адвокатом Р.А.Б., была не способна понимать значение своих действий и руководить ими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представления, пояснив, что 10.03.2022 г. Ш.Г.С., которая является вдовой его давнего друга К.В.И., который умер в 2014 году, выдала ему нотариально удостоверенную доверенность на представление интересов в правоохранительных и иных государственных органах. 25.04.2022 г. адвокат направил в суд иск, подписанный Ш.Г.С., о признании недействительной сделки – договора дарения, заключённого между И.Е.В. и Р.О.Н. (последний действовал от имени Ш.Г.С., хотя она никакой доверенности ему не выдавала).  Ш.Г.С. узнала об этой сделке только тогда, когда получила документ из отдела субсидий, в которой было указано о снятии субсидий, так как она больше не является собственником квартиры, а собственником является И.Е.В. На основании соглашения адвокатом были предприняты меры по досудебному урегулированию спора с И.Е.В., взаимопонимания с которой адвокату достичь не удалось. И.Е.В. общалась по телефону с адвокатом в грубой, оскорбительной форме, высказывала угрозы. Адвокатом от имени и в интересах Ш.Г.С. подготовлено и подано исковое заявление к И.Е.В. в М. районный суд города М. о признании недействительной сделки и применения последствий ее недействительности, которое было принято судом к производству. После этого Ш.Г.С. пропала. Поскольку других родственников у нее не было, адвокат был вынужден организовать ее поиски, обратившись в правоохранительные органы. Из Постановления об отказе в возбуждении уголовного дела адвокату стало известно, что И.Е.В. поместила Ш.Г.С. в психиатрический стационар им. В.А. Г. Адвокат в защиту интересов Ш.Г.С. обратился с заявлением в следственные органы и органы прокуратуры по вопросам имеющих место, по мнению адвоката, мошеннических действий, незаконного лишения свободы, подделки медицинского заключения, а также спасения жизни Ш.Г.С., что послужило поводом для обращения И.Е.В. в Адвокатскую палату Московской области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апелляционная жалоба адвоката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- копия заявления прокурору г. М.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копия свидетельства о заключении брака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копия доверенности от 10.03.2022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от 11.03.2022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- копия заявления председателю коллегии адвокатов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- копия корешка ордера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- копия постановления об отказе в возбуждении уголовного дела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доводы представления, и прилагаемых к нему материалов, а также письменные объяснения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ей установлено, что адвокатом Р.А.А. оказывалась юридическая помощь доверителю Ш.Г.С. на основании соглашения об оказании юридической помощи от 11.03.2022 г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данного соглашения, а также доверенности от 09.03.2022 г., удостоверенной нотариусом города М. Л.Н.А. за реестровым номером Х-1-289, адвокат Р.А.А., действуя от имени и в интересах Ш.Г.С., подготовил и подал в М. районный суд города М. исковое заявление к И.Е.В. о признании недействительным договора дарения квартиры, ранее принадлежавшей на праве собственности Ш.Г.С. Впоследствии адвокат Р.А.Б. обращался в правоохранительные органы с заявлениями по факту противоправных действий, совершенных И.Е.А. в отношении его доверител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. 1 ч. 1 ст. 23 КПЭА, разбирательство в Комиссии осуществляется устно, на основе принципов состязательности и равенства участников дисциплинарного производства. Доводы обвинения, выдвинутого в отношении адвоката, равно как и доводы объяснений адвоката, должны подтверждаться надлежащими и непротиворечивыми доказательствами. Согласно п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 Кроме того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 (пп. 6 п. 2 ст. 20 КПЭА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материалах дисциплинарного производства отсутствуют доказательства нарушения адвокатом Р.А.Б. законодательства об адвокатской деятельности и адвокатуре в Российской Федерации, а также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критически оценивает довод И.Е.В. о том, что Ш.Г.С., заключая соглашение с адвокатом Р.А.Б., была не способна понимать значение своих действий и руководить ими, поскольку данное утверждение является недоказанным. На момент заключения соглашения Ш.Г.С. не была в установленном законом порядке признана недееспособной судом. Кроме того, Ш.Г.С. 09.03.2022 г. выдала нотариально удостоверенную судебную доверенность на адвоката Р.А.Б. Если бы у Ш.Г.С. имелось психическое расстройство, не позволяющее ей сделать свободное волеизъявление, нотариус в соответствии с требованиями закона отказал бы в совершении данного нотариального действия. Данная доверенность, равно как и соглашение об оказании юридической помощи являются гражданско-правовыми сделками, и в установленном законом порядке недействительными не признан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стоятельства дисциплинарного производства свидетельствуют о том, что адвокат Р.А.Б. честно и добросовестно исполнял принятое от доверителя Ш.Г.С. поручение, оказывая ей квалифицированную юридическую помощь в соответствии с предметом заключенного с доверителем соглашения об оказании юридической помощи. Грубых ошибок адвоката при оказании юридической помощи доверителю комиссией не установлено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отмечает, что поводом обращения И.Е.В. в Адвокатскую палату Московской области выступает то обстоятельство, что она является процессуальным оппонентом доверителя Ш.Г.С. в суде в рамках юридической помощи, которую оказывал адвокат Р.А.Б., и имела намерение таким образом оказать давление на адвоката, защищающего права и законные интересы своего доверител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Оценив обстоятельства настоящего дисциплинарного производства по своему внутреннему убеждению, комиссия приходит к выводу об отсутствии достоверных доказательств, подтверждающих факт совершения адвокатом Р.А.Б. нарушений норм законодательства об адвокатской деятельности и адвокатуре в Российской Федерации, а также Кодекса профессиональной этики адвокат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А.Б. нарушений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 Ш.Г.С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ЗАКЛЮЧЕНИЕ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/>
        <w:t xml:space="preserve">Р.А.Б. </w:t>
      </w:r>
      <w:r>
        <w:rPr>
          <w:color w:val="000000"/>
          <w:szCs w:val="24"/>
        </w:rPr>
        <w:t>ввиду отсутствия в его 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 xml:space="preserve">    </w:t>
        <w:tab/>
        <w:t xml:space="preserve">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Александр Никифоров</dc:creator>
  <dc:description/>
  <cp:keywords/>
  <dc:language>en-US</dc:language>
  <cp:lastModifiedBy>Елизавета И. Буняшина</cp:lastModifiedBy>
  <cp:lastPrinted>2022-10-11T12:44:00Z</cp:lastPrinted>
  <dcterms:modified xsi:type="dcterms:W3CDTF">2022-10-17T11:22:00Z</dcterms:modified>
  <cp:revision>11</cp:revision>
  <dc:subject/>
  <dc:title>ЗАКЛЮЧЕНИЕ  КВАЛИФИКАЦИОННОЙ КОМИССИИ</dc:title>
</cp:coreProperties>
</file>